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1080" w:type="dxa"/>
        <w:tblLayout w:type="fixed"/>
        <w:tblCellMar>
          <w:top w:w="0" w:type="dxa"/>
          <w:left w:w="108" w:type="dxa"/>
          <w:bottom w:w="0" w:type="dxa"/>
          <w:right w:w="108" w:type="dxa"/>
        </w:tblCellMar>
      </w:tblPr>
      <w:tblGrid>
        <w:gridCol w:w="5053"/>
        <w:gridCol w:w="5720"/>
      </w:tblGrid>
      <w:tr>
        <w:trPr/>
        <w:tc>
          <w:tcPr>
            <w:tcW w:w="5053" w:type="dxa"/>
            <w:tcBorders/>
          </w:tcPr>
          <w:p>
            <w:pPr>
              <w:pStyle w:val="Normal"/>
              <w:jc w:val="center"/>
              <w:rPr/>
            </w:pPr>
            <w:r>
              <w:rPr/>
              <w:t>HỘI KHUYẾN HỌC VIỆT NAM</w:t>
            </w:r>
          </w:p>
          <w:p>
            <w:pPr>
              <w:pStyle w:val="Normal"/>
              <w:jc w:val="center"/>
              <w:rPr>
                <w:b/>
                <w:b/>
              </w:rPr>
            </w:pPr>
            <w:r>
              <w:rPr>
                <w:b/>
              </w:rPr>
              <w:t>HỘI KHUYẾN HỌC QUẢNG BÌNH</w:t>
            </w:r>
          </w:p>
          <w:p>
            <w:pPr>
              <w:pStyle w:val="Normal"/>
              <w:jc w:val="center"/>
              <w:rPr>
                <w:b/>
                <w:b/>
              </w:rPr>
            </w:pPr>
            <w:r>
              <w:rPr>
                <w:b/>
              </w:rP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4381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45pt" to="165.55pt,3.45pt" stroked="t" o:allowincell="t" style="position:absolute">
                      <v:stroke color="black" weight="9360" joinstyle="miter" endcap="flat"/>
                      <v:fill o:detectmouseclick="t" on="false"/>
                      <w10:wrap type="none"/>
                    </v:line>
                  </w:pict>
                </mc:Fallback>
              </mc:AlternateContent>
            </w:r>
          </w:p>
          <w:p>
            <w:pPr>
              <w:pStyle w:val="Normal"/>
              <w:jc w:val="center"/>
              <w:rPr/>
            </w:pPr>
            <w:r>
              <w:rPr/>
              <w:t>Số: 82 BC/HKH</w:t>
            </w:r>
          </w:p>
          <w:p>
            <w:pPr>
              <w:pStyle w:val="Normal"/>
              <w:jc w:val="center"/>
              <w:rPr>
                <w:b/>
                <w:b/>
                <w:i/>
                <w:i/>
                <w:sz w:val="24"/>
              </w:rPr>
            </w:pPr>
            <w:r>
              <w:rPr>
                <w:b/>
                <w:i/>
                <w:sz w:val="24"/>
              </w:rPr>
              <w:t xml:space="preserve"> </w:t>
            </w:r>
          </w:p>
        </w:tc>
        <w:tc>
          <w:tcPr>
            <w:tcW w:w="5720" w:type="dxa"/>
            <w:tcBorders/>
          </w:tcPr>
          <w:p>
            <w:pPr>
              <w:pStyle w:val="Normal"/>
              <w:jc w:val="center"/>
              <w:rPr>
                <w:b/>
                <w:b/>
                <w:sz w:val="26"/>
              </w:rPr>
            </w:pPr>
            <w:r>
              <w:rPr>
                <w:b/>
                <w:sz w:val="26"/>
              </w:rPr>
              <w:t>CỘNG HOÀ XA HỘI CHỦ NGHĨA VIỆT NAM</w:t>
            </w:r>
          </w:p>
          <w:p>
            <w:pPr>
              <w:pStyle w:val="Normal"/>
              <w:jc w:val="center"/>
              <w:rPr>
                <w:b/>
                <w:b/>
              </w:rPr>
            </w:pPr>
            <w:r>
              <w:rPr>
                <w:b/>
              </w:rPr>
              <w:t>Độc lập- Tự do- Hạnh phúc</w:t>
            </w:r>
          </w:p>
          <w:p>
            <w:pPr>
              <w:pStyle w:val="Normal"/>
              <w:jc w:val="center"/>
              <w:rPr>
                <w:b/>
                <w:b/>
              </w:rPr>
            </w:pPr>
            <w:r>
              <w:rPr>
                <w:b/>
              </w:rPr>
              <mc:AlternateContent>
                <mc:Choice Requires="wps">
                  <w:drawing>
                    <wp:anchor behindDoc="0" distT="0" distB="0" distL="114935" distR="114935" simplePos="0" locked="0" layoutInCell="1" allowOverlap="1" relativeHeight="3">
                      <wp:simplePos x="0" y="0"/>
                      <wp:positionH relativeFrom="column">
                        <wp:posOffset>721995</wp:posOffset>
                      </wp:positionH>
                      <wp:positionV relativeFrom="paragraph">
                        <wp:posOffset>2032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1.6pt" to="218.8pt,1.6pt" stroked="t" o:allowincell="t" style="position:absolute">
                      <v:stroke color="black" weight="9360" joinstyle="miter" endcap="flat"/>
                      <v:fill o:detectmouseclick="t" on="false"/>
                      <w10:wrap type="none"/>
                    </v:line>
                  </w:pict>
                </mc:Fallback>
              </mc:AlternateContent>
            </w:r>
          </w:p>
          <w:p>
            <w:pPr>
              <w:pStyle w:val="Normal"/>
              <w:jc w:val="right"/>
              <w:rPr/>
            </w:pPr>
            <w:r>
              <w:rPr>
                <w:i/>
              </w:rPr>
              <w:t>Quảng Bình, ngày 18 tháng 7 năm 2011</w:t>
            </w:r>
          </w:p>
        </w:tc>
      </w:tr>
    </w:tbl>
    <w:p>
      <w:pPr>
        <w:pStyle w:val="Normal"/>
        <w:jc w:val="center"/>
        <w:rPr>
          <w:b/>
          <w:b/>
        </w:rPr>
      </w:pPr>
      <w:r>
        <w:rPr>
          <w:b/>
        </w:rPr>
        <w:t xml:space="preserve"> </w:t>
      </w:r>
    </w:p>
    <w:p>
      <w:pPr>
        <w:pStyle w:val="Normal"/>
        <w:jc w:val="center"/>
        <w:rPr>
          <w:b/>
          <w:b/>
        </w:rPr>
      </w:pPr>
      <w:r>
        <w:rPr>
          <w:b/>
        </w:rPr>
      </w:r>
    </w:p>
    <w:p>
      <w:pPr>
        <w:pStyle w:val="Normal"/>
        <w:jc w:val="center"/>
        <w:rPr>
          <w:b/>
          <w:b/>
          <w:sz w:val="30"/>
        </w:rPr>
      </w:pPr>
      <w:r>
        <w:rPr>
          <w:b/>
          <w:sz w:val="30"/>
        </w:rPr>
        <w:t>BÁO CÁO</w:t>
      </w:r>
    </w:p>
    <w:p>
      <w:pPr>
        <w:pStyle w:val="Normal"/>
        <w:jc w:val="center"/>
        <w:rPr/>
      </w:pPr>
      <w:r>
        <w:rPr/>
        <w:t xml:space="preserve"> </w:t>
      </w:r>
      <w:r>
        <w:rPr/>
        <w:t>TÌNH HÌNH PHONG TRÀO HỘI KHUYẾN HỌC QUẢNG BÌNH</w:t>
      </w:r>
    </w:p>
    <w:p>
      <w:pPr>
        <w:pStyle w:val="Normal"/>
        <w:jc w:val="center"/>
        <w:rPr/>
      </w:pPr>
      <w:r>
        <w:rPr/>
      </w:r>
    </w:p>
    <w:p>
      <w:pPr>
        <w:pStyle w:val="Normal"/>
        <w:spacing w:before="120" w:after="120"/>
        <w:ind w:firstLine="720"/>
        <w:rPr/>
      </w:pPr>
      <w:r>
        <w:rPr/>
        <w:t>Thực hiện Công văn số 212CV/KHVN ngày 05/7/2011 Hội Khuyến học báo cáo tóm tắt phong trào Khuyến học Quảng Bình như sau:</w:t>
      </w:r>
    </w:p>
    <w:p>
      <w:pPr>
        <w:pStyle w:val="Normal"/>
        <w:spacing w:before="120" w:after="120"/>
        <w:ind w:firstLine="720"/>
        <w:rPr/>
      </w:pPr>
      <w:r>
        <w:rPr/>
        <w:t>I. SƠ LƯỢC ĐẶC ĐIỂM, TÌNH HÌNH ĐƠN VỊ</w:t>
      </w:r>
    </w:p>
    <w:p>
      <w:pPr>
        <w:pStyle w:val="Normal"/>
        <w:spacing w:before="120" w:after="120"/>
        <w:ind w:firstLine="720"/>
        <w:jc w:val="both"/>
        <w:rPr/>
      </w:pPr>
      <w:r>
        <w:rPr/>
        <w:t>Hội Khuyến học Quảng Bình được thành lập theo Quyết định số 252/QĐ-UB ngày 08/3/1999 của UBND tỉnh. Một hệ thống tổ chức bao gồm: 7 huyện, thành phố; 228 Hội Khuyến học cơ sở xã, phường, thị trấn, cơ quan, doanh nghiệp; 2.100 Chi hội khuyến học các thôn, bản, tiểu khu, Ban khuyến học cơ quan, dòng họ, xứ họ đạo, đồng hương. Đến nay đã qua 3 kỳ Đại hội ( 2001, 2005, 2010).</w:t>
      </w:r>
    </w:p>
    <w:p>
      <w:pPr>
        <w:pStyle w:val="Normal"/>
        <w:spacing w:before="120" w:after="120"/>
        <w:ind w:firstLine="720"/>
        <w:jc w:val="both"/>
        <w:rPr/>
      </w:pPr>
      <w:r>
        <w:rPr/>
        <w:t>II. NHỮNG PHONG TRÀO NỖI BẬT CỦA HỘI</w:t>
      </w:r>
    </w:p>
    <w:p>
      <w:pPr>
        <w:pStyle w:val="Normal"/>
        <w:spacing w:before="120" w:after="120"/>
        <w:ind w:firstLine="720"/>
        <w:jc w:val="both"/>
        <w:rPr/>
      </w:pPr>
      <w:r>
        <w:rPr/>
        <w:t>Dưới sự lãnh đạo của Tỉnh uỷ, HĐND, UBND, UBMTTQVN tỉnh, sự chỉ đạo trực tiếp của TW Hội Khuyến học Việt Nam và sự nhiệt tình, tâm huyết, năng động, sáng tạo của cán bộ hội viên, công tác khuyến học, khuyến tài, xây dựng XHHT 12 năm qua thu được nhiều kết quả quan trọng:</w:t>
      </w:r>
    </w:p>
    <w:p>
      <w:pPr>
        <w:pStyle w:val="Normal"/>
        <w:spacing w:before="120" w:after="120"/>
        <w:ind w:firstLine="720"/>
        <w:jc w:val="both"/>
        <w:rPr/>
      </w:pPr>
      <w:r>
        <w:rPr>
          <w:b/>
        </w:rPr>
        <w:t>1. Về tổ chức Hội và hội viên:</w:t>
      </w:r>
      <w:r>
        <w:rPr/>
        <w:t xml:space="preserve"> Từ ngày thành lập đến nay liên tục phát triển cả bề rộng lẫn chiều sâu, đến 30/6/2011 toàn tỉnh có 7/7 huyện, thành phố, 228 Hội Khuyến học cơ sở, trong đó có 159/159 xã, phường, thị trấn; 2.100 chi hội, 190.000 hội viên/ 850.000 dân số chiếm 22,3%  (bình quân 1 hộ có 1 hội viên). Các cấp Hội hoạt động nền nếp theo đúng Điều lệ, thể hiện được vai trò nòng cốt trong công tác khuyến học, khuyến tài, xây dựng XHHT được các tầng lớp nhân dân đồng tình ủng hộ.</w:t>
      </w:r>
    </w:p>
    <w:p>
      <w:pPr>
        <w:pStyle w:val="Normal"/>
        <w:spacing w:before="120" w:after="120"/>
        <w:ind w:firstLine="720"/>
        <w:jc w:val="both"/>
        <w:rPr>
          <w:b/>
          <w:b/>
        </w:rPr>
      </w:pPr>
      <w:r>
        <w:rPr>
          <w:b/>
        </w:rPr>
        <w:t>2. Công tác tuyên truyền quán triệt các văn bản của Đảng, Nhà nước về khuyến học, khuyến tài, xây dựng XHHT có nhiều tiến bộ.</w:t>
      </w:r>
    </w:p>
    <w:p>
      <w:pPr>
        <w:pStyle w:val="Normal"/>
        <w:spacing w:before="120" w:after="120"/>
        <w:ind w:firstLine="720"/>
        <w:jc w:val="both"/>
        <w:rPr/>
      </w:pPr>
      <w:r>
        <w:rPr/>
        <w:t>Hội Khuyến học đã chủ động phối hợp với Ban Tuyên giáo Tỉnh uỷ cùng các Sở, ban ngành chức năng liên quan tham mưu cho cấp uỷ các kế hoạch tổ chức thực hiện Chỉ thị 50CT/TW, Chỉ thị 11CT/TW của Bộ Chính trị, Chỉ thị 40CT/TU, Chỉ thị 29CT/TU của Thường vụ Tỉnh uỷ về "Tăng cường sự lãnh đạo của Đảng đối với công tác khuyến học, khuyến tài, xây dựng XHHT" và Quyết định 112/2005/QĐ-TTg của Thủ tướng Chính phủ, Quyết định 1315/QĐ-UB của UBND tỉnh về Đề án xây dựng XHHT giai đoạn 2005- 2010; Trực tiếp tham mưu cho Thường vụ Tỉnh uỷ có các công văn chỉ đạo Đại hội (2001- 2005; 2005- 2010; 2010- 2015); tham mưu cho UBND có Chỉ thị 14/2003/CT- UB về "triển khai thành lập TTHTCĐ xã, phường, thị trấn"; Công văn số 892CV/UBND ngày 12/5/2011 về việc thành lập Tổ chức Hội Khuyến học cơ sở ở các cơ quan, doanh nghiệp, lực lượng vũ trang trong tỉnh...</w:t>
      </w:r>
    </w:p>
    <w:p>
      <w:pPr>
        <w:pStyle w:val="Normal"/>
        <w:spacing w:before="120" w:after="120"/>
        <w:ind w:firstLine="720"/>
        <w:jc w:val="both"/>
        <w:rPr/>
      </w:pPr>
      <w:r>
        <w:rPr/>
        <w:t>Mặc dù kinh phí hết sức hạn hẹp nhưng Ban Thường vụ Tỉnh hội đã quan tâm chỉ đạo, duy trì Bản tin khuyến học hàng quý với số lượng 450 bản phát đến tận cơ sở, phối hợp với Báo Quảng Bình, Đài PT-TH Quảng Bình tập trung  tuyên truyền tôn chỉ, mục đích, chức năng, nhiệm vụ của Hội và hội viên, chuyển tải các chủ trương, chính sách của Đảng, Nhà nước về khuyến học, khuyến tài, xây dựng XHHT, công tác xã hội hoá giáo dục, gương người tốt việc tốt trong công tác Hội, giáo viên dạy giỏi, học sinh học giỏi, ...  xây dựng phóng sự tuyên truyền nhân các kỳ Đại hội, kỷ niệm 5 năm, 10 năm thành lập Hội và Đại hội Thi đua Hội Khuyến học tỉnh, ...nhờ vậy, tổ chức Hội ngày càng phát triển sâu rộng, hoạt động có hiệu quả, thực sự thúc đẩy phong trào khuyến học, khuyến tài, xây dựng XHHT ngày càng không ngừng phát triển vững chắc.</w:t>
      </w:r>
    </w:p>
    <w:p>
      <w:pPr>
        <w:pStyle w:val="Normal"/>
        <w:spacing w:before="120" w:after="120"/>
        <w:ind w:firstLine="720"/>
        <w:jc w:val="both"/>
        <w:rPr>
          <w:b/>
          <w:b/>
        </w:rPr>
      </w:pPr>
      <w:r>
        <w:rPr>
          <w:b/>
        </w:rPr>
        <w:t>3. Công tác khuyến khích trong các trường phổ thông phát triển mạnh.</w:t>
      </w:r>
    </w:p>
    <w:p>
      <w:pPr>
        <w:pStyle w:val="Normal"/>
        <w:spacing w:before="120" w:after="120"/>
        <w:ind w:firstLine="720"/>
        <w:jc w:val="both"/>
        <w:rPr/>
      </w:pPr>
      <w:r>
        <w:rPr/>
        <w:t>Hội Khuyến học phối hợp với ngành Giáo dục và Đào tạo, các tổ chức đoàn thể chính trị- xã hội, xã hội, xã hội- nghề nghiệp và Hội cha mẹ học sinh tích cực vận động học sinh đi học đúng độ tuổi tương đối cao, duy trì sĩ số các cấp học được tiến hành tích cực, tỷ lệ học sinh bỏ học năm sau giảm hơn năm trước (năm học 2007- 2008 bỏ học 0,82%, năm học 2008- 2009 bỏ học 0,8%, năm học 2009- 2010 bỏ học 0,79%, năm học 2010- 2011 bỏ học 0,75%) bình quân mỗi năm huy động học sinh Mẫu giáo được 34.810 cháu, đạt tỷ lệ trên 90%; cấp Tiểu học 71,150 học sinh tuyển vào lớp 1 đạt 99,1%; cấp THCS huy động được 65.411 học sinh tuyển sinh vào lớp 6: 14.584 học sinh, tỷ lệ 95,87%; cấp THPT huy động được 38.575 học sinh đạt trên 73%.</w:t>
      </w:r>
    </w:p>
    <w:p>
      <w:pPr>
        <w:pStyle w:val="Normal"/>
        <w:spacing w:before="120" w:after="120"/>
        <w:ind w:firstLine="720"/>
        <w:jc w:val="both"/>
        <w:rPr/>
      </w:pPr>
      <w:r>
        <w:rPr/>
        <w:t>Duy trì, cũng cố và phát triển kết quả phổ cập giáo dục Tiểu học, chống mù chữ; tỷ lệ người biết chữ trong độ tuổi từ 15-35 cho tất cả các vùng đạt 99,6% tỷ lệ người biết chữ từ 36 tuổi trở lên đạt 98,08%. Một số em trong độ tuổi học đường vì hoàn cảnh khó khăn không theo học ở nhà trường được học các chương trình phổ cập trong độ tuổi từ 6- 10 tuổi, đạt 73,68%, từ 11-14 tuổi đạt 84,9%.</w:t>
      </w:r>
    </w:p>
    <w:p>
      <w:pPr>
        <w:pStyle w:val="Normal"/>
        <w:spacing w:before="120" w:after="120"/>
        <w:ind w:firstLine="720"/>
        <w:jc w:val="both"/>
        <w:rPr/>
      </w:pPr>
      <w:r>
        <w:rPr/>
        <w:t>Hội Khuyến học thường xuyên phối hợp với nhà trường, gia đình và các lực lượng xã hội, tạo môi trường giáo dục lành mạnh, với trên 80% cơ sở tổ chức "Tiếng trống khuyến học", trên 30% cơ sở tổ chức phong trào học sinh tự quản "Mười không" và hàng chục Hội Khuyến học cơ sở dự Cào cờ sáng thứ hai hàng tuần thường xuyên, đều đặn. Nhờ vậy, đã góp phần quản lý, nhắc nhở, giúp đỡ học sinh cá biệt, học sinh có xu hướng bỏ học thật sự hiệu quả, góp phần tích cực vào việc nâng cao chất lượng học tập trong nhà trường. Hàng năm, có hàng ngàn học sinh từ học sinh yếu kém, trung bình trở thành học sinh khá, đạo đức tốt.</w:t>
      </w:r>
    </w:p>
    <w:p>
      <w:pPr>
        <w:pStyle w:val="Normal"/>
        <w:spacing w:before="120" w:after="120"/>
        <w:ind w:firstLine="720"/>
        <w:jc w:val="both"/>
        <w:rPr/>
      </w:pPr>
      <w:r>
        <w:rPr/>
        <w:t>Các cấp Hội đã phối hợp với cấp Uỷ, Chính quyền địa phương triển khai Đề án kiên cố hoá trường, lớp học và nhà công vụ cho giáo viên giai đoạn 2008- 2012 theo Quyết định 20/2008/QĐ-TTg ngày 01/2/2008 của Thủ tướng Chính phủ được nhân dân đồng tình góp sức người, của cải đẩy nhanh tiến độ thực hiện Đề án. Đến cuối năm 2010 đã kiên cố hoá trên 50% phòng học (trên 1.250 phòng/2.373 phòng), trên 40% nhà công vụ, ... Tích cực đầu tư xây dựng  trường học theo hướng đạt chuẩn quốc gia, đến nay đã có 205 trường học công nhận đạt chuẩn quốc gia, trong đó có 29 trường Mầm non, đạt 16,53%; 134 trường tiểu học, đạt 63,1%; 34 trường THCS, đạt tỷ lệ 21%, 8 trường THPT đạt 25%, vận động các doanh nghiệp, nhà hảo tâm xây dựng 5 trường Tiểu học (Lộc Thuỷ, Quảng Đông, Thị trấn Quán Hàu, cấp I cấp II Hải Trạch) với số tiền 6 tỷ đồng.</w:t>
      </w:r>
    </w:p>
    <w:p>
      <w:pPr>
        <w:pStyle w:val="Normal"/>
        <w:spacing w:before="120" w:after="120"/>
        <w:ind w:firstLine="720"/>
        <w:jc w:val="both"/>
        <w:rPr/>
      </w:pPr>
      <w:r>
        <w:rPr/>
        <w:t>Công tác khuyến tài kịp thời, đúng đối tượng, có tác dụng động viên phong trào thi đua "Dạy tốt, học tốt", mỗi năm bình quân thưởng cho giáo viên dạy giỏi, học sinh thi đạt giải từ tỉnh trở lên trên 46.400 suất với số tiền gần 2.700.000.000đ.</w:t>
      </w:r>
    </w:p>
    <w:p>
      <w:pPr>
        <w:pStyle w:val="Normal"/>
        <w:spacing w:before="120" w:after="120"/>
        <w:ind w:firstLine="720"/>
        <w:jc w:val="both"/>
        <w:rPr>
          <w:b/>
          <w:b/>
        </w:rPr>
      </w:pPr>
      <w:r>
        <w:rPr>
          <w:b/>
        </w:rPr>
        <w:t>4. Khuyến khích và hỗ trợ phong trào học tập thường xuyên trong nhân dân.</w:t>
      </w:r>
    </w:p>
    <w:p>
      <w:pPr>
        <w:pStyle w:val="Normal"/>
        <w:spacing w:before="120" w:after="120"/>
        <w:ind w:firstLine="720"/>
        <w:jc w:val="both"/>
        <w:rPr/>
      </w:pPr>
      <w:r>
        <w:rPr/>
        <w:t>- Hội Khuyến học đã thường xuyên phát động, chỉ đạo phong trào thi đua nêu gương sáng " Người người học và tự học", nhân rộng và tôn vinh GĐHH, DHHH. Đến nay, đã qua hai lần Đại hội, các cấp Hội đã tuyên dương 103.970 GĐHH, 4.300 DHHH thật sự có tác dụng khơi dậy truyền thống hiếu học của gia đình, dòng họ, quê hương, đặc biệt truyền thống người lớn tự học bắt đầu được phát huy.</w:t>
      </w:r>
    </w:p>
    <w:p>
      <w:pPr>
        <w:pStyle w:val="Normal"/>
        <w:spacing w:before="120" w:after="120"/>
        <w:ind w:firstLine="720"/>
        <w:jc w:val="both"/>
        <w:rPr/>
      </w:pPr>
      <w:r>
        <w:rPr/>
        <w:t>- Phối hợp góp phần thúc đẩy việc thành lập, củng cố và nâng cao chất lượng các TTHTCĐ.</w:t>
      </w:r>
    </w:p>
    <w:p>
      <w:pPr>
        <w:pStyle w:val="Normal"/>
        <w:spacing w:before="120" w:after="120"/>
        <w:ind w:firstLine="720"/>
        <w:jc w:val="both"/>
        <w:rPr/>
      </w:pPr>
      <w:r>
        <w:rPr/>
        <w:t>Một nhiệm vụ mang ý nghĩa kinh tế, chính trị- xã hội sâu sắc trong quá trình xây dựng XHHT là làm cho mọi người ai cũng được học hành, học liên tục, học suốt đời. Thực hiện chủ trương xây dựng TTHTCĐ của TW Hội, tháng 2/2002 Hội Khuyến học Quảng Bình chọn xã Mai Thuỷ huyện Lệ Thuỷ làm thí điểm cho thấy có hiệu quả Tỉnh hội phát động, nhân rộng mô hình này. Đến tháng 6/2003 toàn tỉnh đã xây dựng được 26 TTHTCĐ ở hầu hết các huyện, thành phố trong tỉnh. Nhằm đáp ứng phong trào Tỉnh hội đã tham mưu UBND tỉnh ban hành Chỉ thị số 14/2003/CT-UB "Về việc triển khai thành lập TTHTCĐ xã, phường, thị trấn" kể từ đó tốc độ xây dựng các TTHTCĐ phát triển mạnh. Đến nay, toàn tỉnh có 158/159 xã, phường, thị trấn có TTHTCĐ đạt tỷ lệ 99,3% (chỉ còn 1 xã vùng cao thuộc huyện Minh Hoá). Ngoài ra do tính thiết yếu sự học của nhiều đối tượng từ năm 2008 đến nay có 195 thôn, bản, tiểu khu thành lập Câu lạc bộ học tập cộng đồng, một hình thức gọn nhẹ nhưng hiệu quả lớn.</w:t>
      </w:r>
    </w:p>
    <w:p>
      <w:pPr>
        <w:pStyle w:val="Normal"/>
        <w:spacing w:before="120" w:after="120"/>
        <w:ind w:firstLine="720"/>
        <w:jc w:val="both"/>
        <w:rPr/>
      </w:pPr>
      <w:r>
        <w:rPr/>
        <w:t>Từ năm 2006- 6/ 2011 các Trung tâm đã mở được 1.350 lớp học bổ túc văn hoá Tiểu học đến THPT cho trên 15.000 người tham gia, mở 15.215 lớp chuyển giao công nghệ, đào tạo nghề, thời sự, Tin học, Ngoại ngữ cho trên 656.250 lượt người tham gia.</w:t>
      </w:r>
    </w:p>
    <w:p>
      <w:pPr>
        <w:pStyle w:val="Normal"/>
        <w:spacing w:before="120" w:after="120"/>
        <w:ind w:firstLine="720"/>
        <w:jc w:val="both"/>
        <w:rPr/>
      </w:pPr>
      <w:r>
        <w:rPr>
          <w:b/>
        </w:rPr>
        <w:t>5. Hội Khuyến học từ tỉnh đến cơ sở đã tiến hành ký kết Chương trình phối hợp hoạt động giữa Hội Khuyến học với các tổ chức chính trị xã hội, xã hội, xã hội nghề nghiệp</w:t>
      </w:r>
      <w:r>
        <w:rPr/>
        <w:t xml:space="preserve"> về khuyến học, khuyến tài, xây dựng XHHT có tác dụng tích cực trong công tác phát triển hội và hội viên, xây dựng phát triển TTHTCĐ khuyến khích hỗ trợ dạy và học.</w:t>
      </w:r>
    </w:p>
    <w:p>
      <w:pPr>
        <w:pStyle w:val="Normal"/>
        <w:spacing w:before="120" w:after="120"/>
        <w:ind w:firstLine="720"/>
        <w:jc w:val="both"/>
        <w:rPr>
          <w:b/>
          <w:b/>
        </w:rPr>
      </w:pPr>
      <w:r>
        <w:rPr>
          <w:b/>
        </w:rPr>
        <w:t>6. Phát triển đa dạng các hình thức gây Quỹ, sử dụng Quỹ đúng mục đích.</w:t>
      </w:r>
    </w:p>
    <w:p>
      <w:pPr>
        <w:pStyle w:val="Normal"/>
        <w:spacing w:before="120" w:after="120"/>
        <w:ind w:firstLine="720"/>
        <w:jc w:val="both"/>
        <w:rPr/>
      </w:pPr>
      <w:r>
        <w:rPr/>
        <w:t>Để tạo nguồn tài chính cho việc tổ chức các hoạt động khuyến học, khuyến tài theo Điều lệ Hội Khuyến học Việt Nam, các cấp Hội đã phát triển đa dạng các hình thức vận động Quỹ, Hội đồng nhân dân nhiều huyện đã ra nghị quyết thu Quỹ bằng đóng góp ngày công đối với lao động, ngày lương đối với cán bộ CNVC. Chương trình học bổng 1+ 1, 1+n, hái lộc đầu xuân, tiếng hát khuyến học, chung tay góp sức vì  học sinh vùng lũ, ... tiêu biểu nhất là Tỉnh hội đã tổ chức đêm ca nhạc thời trang "Tiếp sức đến trường" năm 2010 đã thu được 3,3 tỷ đồng (trong đó tiền mặt 1,3 tỷ đồng, xây dựng trường Tiểu học thị trấn Quán Hàu 1,6 tỷ đồng, 50 bộ dàn máy vi tính 400 triệu đồng). Bằng các hình thức đa dạng đó, đến 30/6/2011 số dư Quỹ khuyến học 3 cấp còn 14.256.594 trong đó Tỉnh hội 3.952.458.000đ huyện và cơ sở 10.304.136.000đ.</w:t>
      </w:r>
    </w:p>
    <w:p>
      <w:pPr>
        <w:pStyle w:val="Normal"/>
        <w:spacing w:before="120" w:after="120"/>
        <w:ind w:firstLine="720"/>
        <w:jc w:val="both"/>
        <w:rPr/>
      </w:pPr>
      <w:r>
        <w:rPr/>
        <w:t>Sử dụng Quỹ công khai, minh bạch đúng Điều lệ, từ năm 2006 đến nay đã cấp học bổng cho học sinh 46.401 suất với số tiền trên 12 tỷ đồng, khen thưởng cho giáo viên dạy giỏi, học sinh học giỏi có 99.000 suất với số tiền trên 5.602.243.000đ.</w:t>
      </w:r>
    </w:p>
    <w:p>
      <w:pPr>
        <w:pStyle w:val="Normal"/>
        <w:spacing w:before="120" w:after="120"/>
        <w:ind w:firstLine="720"/>
        <w:jc w:val="both"/>
        <w:rPr/>
      </w:pPr>
      <w:r>
        <w:rPr/>
        <w:t>III. CÁC DANH HIỆU KHEN THƯỞNG DÃ GHI NHẬN ĐƯỢC TỪ NĂM 2004 ĐẾN NAY:</w:t>
      </w:r>
    </w:p>
    <w:p>
      <w:pPr>
        <w:pStyle w:val="Normal"/>
        <w:spacing w:before="120" w:after="120"/>
        <w:ind w:firstLine="720"/>
        <w:jc w:val="both"/>
        <w:rPr/>
      </w:pPr>
      <w:r>
        <w:rPr/>
        <w:t>- Năm 2004 : TW Hội tặng Cờ thi đua xuất sắc, 25 Bằng khen, 41 Kỷ niệm chương vì sự nghiệp khuyến học.; UBND tỉnh tặng 01 Cờ thi đua và 24 Bằng khen.</w:t>
      </w:r>
    </w:p>
    <w:p>
      <w:pPr>
        <w:pStyle w:val="Normal"/>
        <w:spacing w:before="120" w:after="120"/>
        <w:ind w:firstLine="720"/>
        <w:jc w:val="both"/>
        <w:rPr/>
      </w:pPr>
      <w:r>
        <w:rPr/>
        <w:t>- Năm 2005 : TW Hội tặng 03 Cờ thi đua xuất sắc, 28 Bằng khen, Uỷ ban MTTQVN tỉnh tặng 14 Bằng khen.</w:t>
      </w:r>
    </w:p>
    <w:p>
      <w:pPr>
        <w:pStyle w:val="Normal"/>
        <w:spacing w:before="120" w:after="120"/>
        <w:ind w:firstLine="720"/>
        <w:jc w:val="both"/>
        <w:rPr/>
      </w:pPr>
      <w:r>
        <w:rPr/>
        <w:t>- Năm 2006: TW Hội tặng Cờ thi đua xuất sắc 5 năm liền cho Hội Khuyến học tỉnh và tặng 40 Bằng khen cho tập thể và cá nhân; UBND tỉnh tặng Bằng khen cho 11 tập thể và 09 cá nhân.</w:t>
      </w:r>
    </w:p>
    <w:p>
      <w:pPr>
        <w:pStyle w:val="Normal"/>
        <w:spacing w:before="120" w:after="120"/>
        <w:ind w:firstLine="720"/>
        <w:jc w:val="both"/>
        <w:rPr/>
      </w:pPr>
      <w:r>
        <w:rPr/>
        <w:t>- Năm 2007: TW Hội tặng Cờ thi đua xuất sắc cho Hội Khuyến học tỉnh và 41 Bằng khen cho tập thể và cá nhân.</w:t>
      </w:r>
    </w:p>
    <w:p>
      <w:pPr>
        <w:pStyle w:val="Normal"/>
        <w:spacing w:before="120" w:after="120"/>
        <w:ind w:firstLine="720"/>
        <w:jc w:val="both"/>
        <w:rPr/>
      </w:pPr>
      <w:r>
        <w:rPr/>
        <w:t>- Năm 2008: TW tặng Cờ thi đua xuất sắc cho Hội Khuyến học tỉnh và 33 Bằng khen cho tập thể và cá nhân.</w:t>
      </w:r>
    </w:p>
    <w:p>
      <w:pPr>
        <w:pStyle w:val="Normal"/>
        <w:spacing w:before="120" w:after="120"/>
        <w:ind w:firstLine="720"/>
        <w:jc w:val="both"/>
        <w:rPr/>
      </w:pPr>
      <w:r>
        <w:rPr/>
        <w:t>- Năm 2009: Nhà nước tặng Huân chương Lao động hạng Ba cho Hội Khuyến học tỉnh; 02 Bằng khen của Thủ tướng Chính phủ cho tập thể, cá nhân; 30 Bằng khen của TW Hội.</w:t>
      </w:r>
    </w:p>
    <w:p>
      <w:pPr>
        <w:pStyle w:val="Normal"/>
        <w:spacing w:before="120" w:after="120"/>
        <w:ind w:firstLine="720"/>
        <w:jc w:val="both"/>
        <w:rPr/>
      </w:pPr>
      <w:r>
        <w:rPr/>
        <w:t>- Năm 2010: Hội Khuyến học tỉnh được TW Hội tặng Cờ thi đua xuất sắc và Bằng khen của TW Hội cho 14 tập thể, 08 cá nhân; UBND tỉnh tặng Bằng khen cho 02 tập thể và 02 cá nhân, Hội đồng Thi đua  khen thưởng tỉnh đang đề nghị Thủ tướng Chính phủ tặng Bằng khen cho Hội Khuyến học tỉnh vì đã có thành tích xuất sắc trong hoạt động khuyến học, khuyến tài, xây dựng XHHT.</w:t>
      </w:r>
    </w:p>
    <w:p>
      <w:pPr>
        <w:pStyle w:val="Normal"/>
        <w:spacing w:before="120" w:after="120"/>
        <w:ind w:firstLine="720"/>
        <w:jc w:val="both"/>
        <w:rPr>
          <w:sz w:val="20"/>
        </w:rPr>
      </w:pPr>
      <w:r>
        <w:rPr>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b/>
                <w:b/>
                <w:i/>
                <w:i/>
                <w:sz w:val="26"/>
              </w:rPr>
            </w:pPr>
            <w:r>
              <w:rPr>
                <w:b/>
                <w:i/>
                <w:sz w:val="26"/>
              </w:rPr>
              <w:t>Nơi nhận:</w:t>
            </w:r>
          </w:p>
          <w:p>
            <w:pPr>
              <w:pStyle w:val="Normal"/>
              <w:jc w:val="both"/>
              <w:rPr/>
            </w:pPr>
            <w:r>
              <w:rPr>
                <w:sz w:val="24"/>
                <w:szCs w:val="24"/>
              </w:rPr>
              <w:t>- TW HKHVN;</w:t>
            </w:r>
          </w:p>
          <w:p>
            <w:pPr>
              <w:pStyle w:val="Normal"/>
              <w:jc w:val="both"/>
              <w:rPr>
                <w:sz w:val="24"/>
                <w:szCs w:val="24"/>
              </w:rPr>
            </w:pPr>
            <w:r>
              <w:rPr>
                <w:sz w:val="24"/>
                <w:szCs w:val="24"/>
              </w:rPr>
              <w:t>- Lưu: VP.</w:t>
            </w:r>
          </w:p>
        </w:tc>
        <w:tc>
          <w:tcPr>
            <w:tcW w:w="4428" w:type="dxa"/>
            <w:tcBorders/>
          </w:tcPr>
          <w:p>
            <w:pPr>
              <w:pStyle w:val="Normal"/>
              <w:jc w:val="center"/>
              <w:rPr>
                <w:b/>
                <w:b/>
              </w:rPr>
            </w:pPr>
            <w:r>
              <w:rPr>
                <w:b/>
              </w:rPr>
              <w:t>TM. BAN THƯỜNG VỤ</w:t>
            </w:r>
          </w:p>
          <w:p>
            <w:pPr>
              <w:pStyle w:val="Normal"/>
              <w:jc w:val="center"/>
              <w:rPr>
                <w:b/>
                <w:b/>
              </w:rPr>
            </w:pPr>
            <w:r>
              <w:rPr>
                <w:b/>
              </w:rPr>
              <w:t xml:space="preserve"> </w:t>
            </w:r>
            <w:r>
              <w:rPr>
                <w:b/>
              </w:rPr>
              <w:t>CHỦ TỊCH</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Phạm Thị Bích Lựa</w:t>
            </w:r>
          </w:p>
        </w:tc>
      </w:tr>
    </w:tbl>
    <w:p>
      <w:pPr>
        <w:pStyle w:val="Normal"/>
        <w:rPr/>
      </w:pPr>
      <w:r>
        <w:rPr/>
      </w:r>
    </w:p>
    <w:sectPr>
      <w:footerReference w:type="default" r:id="rId2"/>
      <w:type w:val="nextPage"/>
      <w:pgSz w:w="12240" w:h="15840"/>
      <w:pgMar w:left="1701" w:right="1134" w:gutter="0" w:header="0" w:top="899" w:footer="787"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8:11:00Z</dcterms:created>
  <dc:creator>User</dc:creator>
  <dc:description/>
  <cp:keywords/>
  <dc:language>en-US</dc:language>
  <cp:lastModifiedBy>User</cp:lastModifiedBy>
  <dcterms:modified xsi:type="dcterms:W3CDTF">2007-02-04T18:13:00Z</dcterms:modified>
  <cp:revision>62</cp:revision>
  <dc:subject/>
  <dc:title/>
</cp:coreProperties>
</file>